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ppy Tool Kit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Luit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is  a collection of 5 small utilities  which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lp  you  use  your floppy disks  better.    Sinc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bably  worry more about how to get better  spe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orage  out  of your hard disk,  this is not  likel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ter of pressing concern to you.   However,   flop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going to be used for quite a while and by spen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w minutes with these utilities you can make things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little bit faster each time you use a flop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oppies  have  been  around a long time and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proved since they first came out, not only in capa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t  also  in their mechanical  speed.    Unfortun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 software can't tell what the best speed to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 floppy is and must be compatible with old driv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 uses conservatively slow parameters.   When ac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 floppy,   the BIOS uses a table called the Disk 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ble for these parameters.   This table can be fou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oking  at interrupt vector 0X1E.  Since this tab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ually  set  up in RAM by DOS,  it is an easy th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ify  it for modern,  fast drives.   FLOPPARM will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for you conveniently; simply run it with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ree arguments SLOW,  MEDIUM, or FAST.  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are affected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 xml:space="preserve">step rate and head unload time, which ar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the disk controller ch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 xml:space="preserve">head settle time,  which is the amount of time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ter stepping from one track to another to wa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head mechanism to stop vibra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 xml:space="preserve">motor  startup time,  which  is the amount  of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ken to allow the spindle motor speed to  stabi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ter it first starts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LOW  is  provided  for compatibility  with  really 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s;  MEDIUM is somewhat faster than DOS 5;  and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 pedal  to  metal!  When run,  FLOPPARM 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meters used.  If run with no or an illegal argu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OPPARM  will  display  a usage hint  and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lues of the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OPPARM also allows you to specify your own 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using the CUSTOM argument followed by an equals 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 the four parameters (step rate,  head unload 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d  settle time and motor startup time)  separa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s  (no  spaces allowed).   For  example  a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quivalent to FLOPPARM MEDIUM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arm custom=13,15,1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gal values for step rate and head unload time ar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   to  15.    Legal values for  head  settle  time 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lliseconds)   and  motor startup time (in  1/8s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cond) are from 0 to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 that FLOPPARM is not a TSR and does not take up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S memory;  it simply modifies a table which i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ed by DOS. Once you decide which parameters to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ust  put  a line invoking FLOPPARM in your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and enjoy a modest increase in floppy sp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  can  you  tell if you have set  your  floppy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meters too fast?  I've included a utility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ek  to  every  track of the disk,  read a  secto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ort any errors it finds.   The seek pattern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"butterfly test"  since it reads the first track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ast track, then the second track,  then the n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st  track,  etc.   This will really give the  dri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kou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test requires a formatted floppy which has no 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ctors  (FLOPTEST can't tell if an error is due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 not working properly or due to a bad disk)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read only test so it shouldn't change any data 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.    There  are two parameters:   one is  the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tter  and the second is the number of passes  to  r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 you  get any errors and your floppy is ok  t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uld  back  off  one  or  more  of  the  floppy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and test again. Here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ptest a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 you  are fortunate enough to have more than  2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s  (this applies both to FLOPTEST and to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tilities in this package),  you can refer to the 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 as c and the fourth drive as d, even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rd drive that goes by either of those names.   I 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is  confusing  but this test operates at the 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vel  and has no idea what  letter DOS has assign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 third  and  fourth floppies.   I  had a choi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fusing  people who had more than 2 floppy  drive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fusing everybody by making you specify the driv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number rather than a letter.  That's lif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 can  also use FLOPTEST to see if a floppy disk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 bad  sectors.   If you run it with only  the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tter  specified,  then it will attempt to  read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ctor  and  report any failures.  Since FLOPTEST 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ly  one attempt to read each sector,  it will war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a sector is getting we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most  important improvement you can make  in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 floppy  drives  is  to  format  your  disks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DFORMAT  by  Christoph  Hochst�tter  or ATFMT  by  Ol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ibirev.    These programs allow almost complet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ver  how your disks are formatted.  Among other th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put up to 820K on 5�"  DSDD disks,  1.48  me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�"  HD disks and 1.7 meg on 3�" HD disks.   In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eding up floppy disk transfers,  these programs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to control the way sectors are arranged on  a tr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concept is  called  sector  sliding by FDFORM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ctor spinning by ATFMT; in the US it's known as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kewing.   Basically,  the idea is  that since 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 mechanical delay in changing heads or tracks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 desirable to put the first sector of a new  hea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ck "later" in the track so the computer doesn't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wait for the floppy to make  a  complete  re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fore  that sector can be read.   See  these  program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ation for more details on how  this work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  savings  when reading or  writing  a flopp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bstantial  when you format it using the  optimal  sk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meters  and,   as an added benefit,   formattin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ster,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 can  specify  head  skew and  track  skew  in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DFORMAT   and   ATFMT  by  the  X  and  Y   parame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pectively.    The DOS FORMAT program does no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ctor  skewing  at  all;  this is equivalent  to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DFORMAT  or ATFMT with X and Y both set to zero.  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at values should you use for these parameters?  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FDFORMAT first introduced this feature,  I  wro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tch  file  which  formatted a test disk  with 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binations of the head and sector skew paramete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 measured how long it took to copy a large fi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loppy.   It took about an hour to run and tested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binations of X and Y values for just one disk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OPSKEW  does  the same job in just a few  seconds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sts even more combinations of parameter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use FLOPSKEW,  first decide which setting of FLOPP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use and then run FLOPPARM with that  parameter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step  rate  and head settle time will  both 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kewing.   Then, format  a disk of the type and capa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  which  you  want  to  find  the  optimal   sk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meters  with  the  X and  Y  parameters both  0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erleave  1.    Although FLOPSKEW is a non-destru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st,  you should use a freshly formatted disk to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these  parameters are set correctly,  otherw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st will give strange results.   If you don't specify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Y,  FDFORMAT and ATFMT default to the correc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cept  that they both must use an interleave of  2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5�" 1.44  meg and 3�" 1.7  meg formats (and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son  it doesn't make sense to use sector skew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se formats). DOS FORMAT always formats with no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kewing and interleave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,  simply run FLOPSKEW with the drive letter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oppy you want to test as the only parameter.   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example  command and its results for a double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720K) 3�" disk on my syste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pskew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Optimal Head &amp; Track Skew, 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Sectors/Track, 80 Tracks, 2 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 Skew Times (millisecond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:       0   1   2   3   4   5   6   7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:   32  54  74  95 116 137 158 178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ck Skew Times (millisecond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:       0   1   2   3   4   5   6   7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:  232  53  74  95 116 137 158 178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leave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mum skewing parameters:  X=0, Y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mmended skewing parameters:  X=1, Y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st  you  are shown the format of the  test  disk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 some  test  results and  finally  the 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kewing  parameters.    If  you are interested  in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chnical  details about the test you  should  rea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xt few paragraphs; otherwise you can skip ahea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xt  section.   Just use the recommended parameter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at your disks and expect your diskette through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come about 30% f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wo  tests are run to find the best values for the 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kew  parameter (X)  and the Track Skew  parameter  (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head skew test is run by reading the last s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first  track using head 0 and  then  measuring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ng, in milliseconds, it takes to read the first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 that  same  track  with  head 1.   (If the  dis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atted with only one side this test is not run.)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ck skew test is run by reading the last sect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st  track  using head 1  (if testing a  double  s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)  and then  measuring how long it takes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st  sector of the second track using head 0. 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ults above, the second line tells how long this t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milliseconds,  for each of  the sectors on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ck r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t's look at the example data to see what we can lea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st,  notice that the times to read different  s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head skew test increase by about 22 milli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is just the time it takes to read one  sector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format.  The formula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or read time(ms) = 1000 * 60sec/min * rpm /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 this format the drive rotates at 300  rpm an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9 sectors so the time to read a sector works ou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.2   milliseconds.    This formula can be modifi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gure the time to read an entire track by dropp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nal division by sectors.  In this case, it is 200 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determine the  best values for X and Y,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nds  the smallest time and the corresponding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ctors skipped from the line above.  The data sh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my system no sectors should be skipped when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ds  so  the optimal head skew parameter,  X,   is 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ical values are 0 or 1 for most systems.  Now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results  for the track skewing test;  the  tim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 tracks without skipping any sectors is 232!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 the  time  it takes to read a whole track  plu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ctor  plus some overhead.   In this case the 0 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kew  provided by DOS format and the default value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 FDFORMAT  and ATFMT yield a big waste of  time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ding  or writing multiple tracks.   On my syste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timal track skew parameter,  Y, is 1.   Typically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nges from 1 to 3 on the systems I have looked 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w  notice  that the program recommends values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kew  parameters  which are 1 greater than  the  opt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lues.  This is because the penalty for choosing a sk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lue which is too small is severe:   you have to wa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ole revolution,   in this case 200  ms, when 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cks.     On  the other hand, the penalty for h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kew value which is one too big is only 22  ms.  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  software may introduce  an additional  delay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ing  tracks,   it is a safe bet to be  conserv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 choosing the  skew values.  If you  regularly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oppies  on two computers you should  run  FLOPSKEW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th  of them and choose the higher of  the 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kew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ke the values of X and Y found by the above 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use them to format your floppies in the future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ke this easy, you can create a batch file, 4DOS 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ias,   or  FDFORMAT or ATFMT configuration  fil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ose parameters in it.  Any time you format a flopp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d  or  write  a floppy formatted this way it will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 much faster?   Well,  assuming the most likely 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 only  track seek is a problem and that the 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kewing  is  only  off by 1 or 2,   then  on avera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 has  to wait for a full disk revolution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cond  track it reads.   Eliminate the wait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duce  the time spent reading and writing by 1/3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atting  a diskette, skewing only affects  the 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eration so the time reduction is somewhat less,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%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are having trouble reading or writing  disket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pecially with a large number of sectors per track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blem may lie with the speed at which the drive spi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OPRPM will test this condition for you.   Simply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 formatted disk in the drive you want to test and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OPRPM with the drive letter as the only argum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 will  then test and display the  rotation 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inuously  until you press a key.   Normally,  all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oppy  drives  will  run within an RPM or  two  of  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cept for 5�"  HD drives which run at 360. 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ing  problems  and the speed of your drive is off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re than that,  you may be able to get better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adjusting the speed of your drive.  Unfortunately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neral guidelines  can be given about how  to  do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drives differ in their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program simply reads the existing format of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 displays  it.   With all of the  different 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ported  by FDFORMAT and ATFMT it's nice to know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at a particular disk is.   Also, since som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ats require a TSR to read, you might want to know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 particular floppy can be read on another syste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esn't have a copy of that TSR available.  Or, 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 want  to quickly find out whether a floppy is H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OPINFO takes one parameter, the drive letter.  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example command  and response,  again  for a 720K 3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info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sk Information, Ver. 1.0 by luitje@m-net.arbor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EM Name: IBM  3.3, 512 Bytes/Sector, 9 Sectors/Track, 80 Tracks, 2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FATs, 1 Reserved Sectors, 112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Capacity is 730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le this software may be freely copied and used,  I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quest  that you register it if you use it.   Just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  either  a postcard or some e-mail telling me wh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and where you are and what you like or dislik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program.  This is only partially an ego mass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uthor.   I  enjoy writing useful utilities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veral other pieces of freeware out floating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t  so  I  would  like feedback about which of the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th expanding and suppor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software is intended to be safe to use.   All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information programs are read only.   About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blem  you  might have is that if you set  the 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  parameters  too fast you may get  read  or 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rrors.    Never  the less,  in using this softwar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sume all risk should anything go wrong.  I  thin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pretty unlikely, but, hey, sometimes it rains fish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iam Luit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77 Waysid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 Arbor, MI 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ernet:  luitje@m-net.arbornet.or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uitje@m-net.ann-arbor.mi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